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Утверждаю                                             </w:t>
      </w:r>
    </w:p>
    <w:p>
      <w:pPr>
        <w:pStyle w:val="NoSpacing"/>
        <w:rPr/>
      </w:pPr>
      <w:r>
        <w:rPr/>
        <w:t xml:space="preserve">Начальник  отдела                               </w:t>
      </w:r>
    </w:p>
    <w:p>
      <w:pPr>
        <w:pStyle w:val="NoSpacing"/>
        <w:rPr/>
      </w:pPr>
      <w:r>
        <w:rPr/>
        <w:t xml:space="preserve">образования  Администрации         </w:t>
      </w:r>
    </w:p>
    <w:p>
      <w:pPr>
        <w:pStyle w:val="NoSpacing"/>
        <w:rPr/>
      </w:pPr>
      <w:r>
        <w:rPr/>
        <w:t>Макушинского муниципального округа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 xml:space="preserve">Н.В.Раздобарина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>П О Л О Ж Е Н И Е</w:t>
      </w:r>
    </w:p>
    <w:p>
      <w:pPr>
        <w:pStyle w:val="NoSpacing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курс «Строя и песни»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посвященной  95-летию ОСОВИАХИМ,РОСТО,ДОСААФ</w:t>
      </w:r>
    </w:p>
    <w:p>
      <w:pPr>
        <w:pStyle w:val="NoSpacing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и задачи: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- улучшение работы по военно-патриотическому воспитанию детей и подростков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- ориентация на выбор военной специальности, профессии офицера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- формирование качеств, необходимых в чрезвычайных ситуациях и чрезвычайных условиях, службе в Вооруженных Силах РФ, правоохранительных органах, в противопожарной службе, подразделениях МЧС и др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- пропаганда и популяризация среди здорового и безопасного образа жизни.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Сроки и место проведения:</w:t>
      </w:r>
      <w:r>
        <w:rPr>
          <w:sz w:val="24"/>
          <w:szCs w:val="24"/>
        </w:rPr>
        <w:t xml:space="preserve"> 15 февраля 2022 года спорткомпекс г.Макушино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Учредители соревнований</w:t>
      </w:r>
      <w:r>
        <w:rPr>
          <w:sz w:val="24"/>
          <w:szCs w:val="24"/>
        </w:rPr>
        <w:t xml:space="preserve">: Отдел  образования Макушинского  района, МКОУ ДОД «Дом  детства  и юношества» г. Макушино, отдел по молодёжной политике Администрации Макушинского района.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Участники</w:t>
      </w:r>
      <w:r>
        <w:rPr>
          <w:sz w:val="24"/>
          <w:szCs w:val="24"/>
        </w:rPr>
        <w:t>: команда в количестве 7 человек; отряды формируются без ограничения по половому признаку.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 группа (1-4кл.) – (7-11 лет)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Документы:</w:t>
      </w:r>
      <w:r>
        <w:rPr>
          <w:sz w:val="24"/>
          <w:szCs w:val="24"/>
        </w:rPr>
        <w:t xml:space="preserve">   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- заявка на участие с визой врача о допуске к соревнованиям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- список отряда, заверенный подписью и печатью руководителя учреждения;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- предварительную заявку о количестве участников прислать в Отдел  образования          Макушинского  района до 16февраля 2022г.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left="1335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курс «Строя и песни»: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Участвует отряд в полном составе. Форма одежды парадная с головными уборами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 этап (рабочее место № 1). Действия в составе отряда на месте: построение в две шеренги, расчёт по порядку, доклад командира отряда судье о готовности к смотру, ответ на приветствие, ответ на поздравление, выполнение команд: «Равняйсь», «Смирно», «Вольно», «Заправиться», «Разойдись», построение в одну шеренгу, расчёт на «первый» - «второй», построение из одной шеренги в две и обратно, повороты на месте, размыкание и смыкание строя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 этап (рабочее место № 2). Действия в составе отряда в движении: построение в колонну по два, движение строевым шагом, изменение направления движения, повороты в движении, перестроение из колонны по два в колонну по одному и обратно, исполнение одного куплета песни в движении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Действия командира оцениваются на каждом этапе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Строевые приёмы выполняются в соответствии со Строевым Уставом ВС РФ и оцениваются по 5-ти балльной шкале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53:00Z</dcterms:created>
  <dc:creator>admin</dc:creator>
  <dc:description/>
  <cp:keywords/>
  <dc:language>en-US</dc:language>
  <cp:lastModifiedBy>Олег</cp:lastModifiedBy>
  <dcterms:modified xsi:type="dcterms:W3CDTF">2023-01-16T04:08:00Z</dcterms:modified>
  <cp:revision>12</cp:revision>
  <dc:subject/>
  <dc:title/>
</cp:coreProperties>
</file>