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 отдела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 Администрации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ушинского муниципального округ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Н.В.Раздобарина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-концерт «На привале!»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вященной  95-летию ОСОВИАХИМ.РОСТО,ДОСААФ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лучшение работы по военно-патриотическому воспитанию детей и подрост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иентация на выбор военной специальности, профессии офиц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качеств, необходимых в чрезвычайных ситуациях и чрезвычайных условиях, службе в Вооруженных Силах РФ, правоохранительных органах, в противопожарной службе, подразделениях МЧС и др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паганда и популяризация среди здорового и безопасного образа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8 февраля 2022 года г.Макушино РД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и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: Отдел  образования Макушинского муниципального округа  , МКОУ ДОД «Дом  детства  и юношества» г. Макушино, методист по молодёжной политике Отдела культуры Администрации Макушинского муниципального округа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команда (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стников неограниченно</w:t>
      </w:r>
      <w:r>
        <w:rPr>
          <w:rFonts w:cs="Times New Roman" w:ascii="Times New Roman" w:hAnsi="Times New Roman"/>
          <w:sz w:val="24"/>
          <w:szCs w:val="24"/>
        </w:rPr>
        <w:t>) формируются без ограничения по половому призна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группа (5-8 кл.) – младшая (11-13 л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группа (9-11 кл.) – старшая (14-17 лет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явка на участие с визой врача о допуске к соревнования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исок отряда, заверенный подписью и печатью руководителя учреж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-концерт «На привале!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ктивы исполняют песни (народные, написанные профессиональными и самодеятельными авторами),  стихи, танцы, сценки патриотической направленности, связанные с ратной историей Отечества и В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лективы могу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сценировать песню, используя рассказ об истории её созд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полнить композицию из нескольких песен (при этом одна из песен исполняется полностью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полнить 1-2 песни как концертный номер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читать стихи и проз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демонстрировать танец или друго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выступления до 10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итерии  оценки  исполнения:  массовость,  содержание,  качество исполнения, режиссура,  музыкальное сопровождение,  оформление,  соблюдение временного ограничения,  внешний вид. Коллектив получает поощрительные баллы за авторскую песню. Оценивается по 5- балльной шкале за каждую позиц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 проведение  конкурса  отвечает:  независимое  жюр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44:00Z</dcterms:created>
  <dc:creator>admin</dc:creator>
  <dc:description/>
  <cp:keywords/>
  <dc:language>en-US</dc:language>
  <cp:lastModifiedBy>Олег</cp:lastModifiedBy>
  <cp:lastPrinted>2020-01-27T11:02:00Z</cp:lastPrinted>
  <dcterms:modified xsi:type="dcterms:W3CDTF">2023-01-16T04:06:00Z</dcterms:modified>
  <cp:revision>24</cp:revision>
  <dc:subject/>
  <dc:title/>
</cp:coreProperties>
</file>