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районных соревнований по спортивному многоборью (лично-командное первенств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районные соревнования проводятся с целью привлечения школьников к регулярным занятиям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и место проведения: </w:t>
      </w:r>
      <w:r>
        <w:rPr>
          <w:sz w:val="28"/>
          <w:szCs w:val="28"/>
        </w:rPr>
        <w:t>26.04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 10 часов городской стадион г. Маку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:</w:t>
      </w:r>
    </w:p>
    <w:p>
      <w:pPr>
        <w:pStyle w:val="Normal"/>
        <w:rPr/>
      </w:pPr>
      <w:r>
        <w:rPr>
          <w:sz w:val="28"/>
          <w:szCs w:val="28"/>
        </w:rPr>
        <w:t>К участию допускаются: 1группа 2007-2008 г.р.2 группа 2000-2010 г..р. имеющие соответствующую подготовку и персональный допуск врача. Состав команды в группе не более 6 человек не зависимо от пола. Руководители команд представляют в мандатную комиссию именную заявку, установленного образца, заверенную директором школы,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2007-2008 г.р.– личное Подтягивание (м),отжимание (д),упражнение на гибкость .прыжок в длину с места, шведская эстафета м-400,д-400,м-200м,д-2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2009-2010 г.р.– личное первенство: Подтягивание (м),отжимание (д) , упражнение на гибкость .прыжок в длину с места, мальчики и девочки бег 4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: беговые дисциплины могут быть изменены  решением судейской колле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тдела образования Администрации</w:t>
        <w:br/>
        <w:t>Макушинского муниципального округа                                Н.В.Раздоб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3:00Z</dcterms:created>
  <dc:creator>Admin</dc:creator>
  <dc:description/>
  <cp:keywords/>
  <dc:language>en-US</dc:language>
  <cp:lastModifiedBy>Олег</cp:lastModifiedBy>
  <cp:lastPrinted>2012-01-23T10:04:00Z</cp:lastPrinted>
  <dcterms:modified xsi:type="dcterms:W3CDTF">2022-04-22T10:18:00Z</dcterms:modified>
  <cp:revision>42</cp:revision>
  <dc:subject/>
  <dc:title/>
</cp:coreProperties>
</file>