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районных соревнований по спортивному многоборью (личное первенств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йонные соревнования проводятся с целью привлечения школьников к регулярным занятиям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и место проведения: </w:t>
      </w:r>
      <w:r>
        <w:rPr>
          <w:sz w:val="28"/>
          <w:szCs w:val="28"/>
        </w:rPr>
        <w:t>15.10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 10 часов городской стадион г. Маку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:</w:t>
      </w:r>
    </w:p>
    <w:p>
      <w:pPr>
        <w:pStyle w:val="Normal"/>
        <w:rPr/>
      </w:pPr>
      <w:r>
        <w:rPr>
          <w:sz w:val="28"/>
          <w:szCs w:val="28"/>
        </w:rPr>
        <w:t>К участию допускаются девочки и мальчики 1 группа 2012 г.р. и младше, года. 2 группа 2010-2011 г.р.3 группа 2008-2009 г..р.4 группа 2006-2007 г.р. 5 группа 2004-2005 имеющие соответствующую подготовку и персональный допуск врача. Состав команды в группе не более 4  человек не зависимо от пола. Руководители команд представляют в мандатную комиссию именную заявку, установленного образца, заверенную директором школы,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2012 г.р.и  младше – личное первенство: Подтягивание (м),отжимание (д),бег 8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2010-2011 г.р.– личное первенство: Подтягивание (м),отжимание (д) ,бег 8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: 2008-2009г.р. личное первенство: Подтягивание (м),отжимание (д) ,бег 800 м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2006-2007 г.р. личное первенство: Подтягивание (м),отжимание (д) ,бег8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 2004-2005 г..р.личное первенство: Подтягивание (м),отжимание (д) ,бег8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: беговые дисциплины могут быть изменены  решением судейской колле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 Отдела образования Администрации</w:t>
        <w:br/>
        <w:t>Макушинского муниципального округа                                Н.В.Раздоб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>Admin</dc:creator>
  <dc:description/>
  <cp:keywords/>
  <dc:language>en-US</dc:language>
  <cp:lastModifiedBy>Олег</cp:lastModifiedBy>
  <cp:lastPrinted>2012-01-23T10:04:00Z</cp:lastPrinted>
  <dcterms:modified xsi:type="dcterms:W3CDTF">2023-01-16T04:18:00Z</dcterms:modified>
  <cp:revision>40</cp:revision>
  <dc:subject/>
  <dc:title/>
</cp:coreProperties>
</file>