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м детства и юношества» г. Макуш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/>
        <w:tc>
          <w:tcPr>
            <w:tcW w:w="5219" w:type="dxa"/>
            <w:tcBorders/>
          </w:tcPr>
          <w:p>
            <w:pPr>
              <w:pStyle w:val="Subtitle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Педагогическим  советом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МБОУ ДО «Дом детства и юношества»   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г. Макушино протокол № 3                                                         от  11 июня 2024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.о. директора  МБОУ ДО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Дом детства и  юношества»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 Макушино _________Т. Ю. Ши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 ОБЩЕОБРАЗОВАТЕЛЬНАЯ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АЗВИВАЮЩАЯ     ПРОГРАМ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направл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Школа аниматоров      «ЕГОЗ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вень освоения программы:  баз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обучающихся  7  – 17  лет  (по возрастным подгрупп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 1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 – составитель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нодеева Кристина Александровна   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ку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0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Пояснительная записк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И ЗАДАЧ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 – ТЕМАТИЧЕСКИЙ ПЛА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разделов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КОМПЛЕКС ОРГАНИЗАЦИОННО – ПЕДАГОГИЧЕСКИХ УСЛОВИ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ерии оценки результатов освоения программ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: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ОЕ ОБЕСПЕЧЕНИ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  для педагогов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46287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 для  детей.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184628769"/>
      <w:bookmarkEnd w:id="0"/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Школа аниматоров «Егоз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тское объединение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аниматоров «Егоз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обучени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17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ичностного самоопределения обучающихся  на  основе ценностей и компетенций по  разработке и реализации социально значимых творческих проектов и досуговых программ и  готовности осуществлять творческую практику, обеспечивающую их личностное самоопределе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освоения содержания образовани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, педагогики сотрудни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вень освоения содержания образовани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вень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основное 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организации деятельности обучающихс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, групповая, индивидуа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дичн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разработки 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1" w:name="__RefHeading___Toc184628770"/>
      <w:bookmarkEnd w:id="1"/>
      <w:r>
        <w:rPr>
          <w:rFonts w:cs="Times New Roman" w:ascii="Times New Roman" w:hAnsi="Times New Roman"/>
          <w:b w:val="false"/>
          <w:iCs/>
          <w:sz w:val="28"/>
          <w:szCs w:val="28"/>
        </w:rPr>
        <w:t>Пояснительная записк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 xml:space="preserve">« Дети должны жить в мире красоты, игры, сказки, музыки,             </w:t>
      </w:r>
    </w:p>
    <w:p>
      <w:pPr>
        <w:pStyle w:val="NoSpacing"/>
        <w:spacing w:lineRule="auto" w:line="276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 xml:space="preserve">рисунка, фантазии, творчества. Этот мир должен окружать             </w:t>
      </w:r>
    </w:p>
    <w:p>
      <w:pPr>
        <w:pStyle w:val="NoSpacing"/>
        <w:spacing w:lineRule="auto" w:line="276"/>
        <w:rPr>
          <w:rStyle w:val="SubtleEmphasis"/>
          <w:rFonts w:ascii="Times New Roman" w:hAnsi="Times New Roman" w:cs="Times New Roman"/>
          <w:color w:val="000000"/>
        </w:rPr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 xml:space="preserve">ребёнка и тогда, когда мы хотим научить его читать и писать. </w:t>
      </w:r>
    </w:p>
    <w:p>
      <w:pPr>
        <w:pStyle w:val="NoSpacing"/>
        <w:spacing w:lineRule="auto" w:line="276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 xml:space="preserve">Да, от того, как будет чувствовать себя ребёнок, поднимаясь   </w:t>
      </w:r>
    </w:p>
    <w:p>
      <w:pPr>
        <w:pStyle w:val="NoSpacing"/>
        <w:spacing w:lineRule="auto" w:line="276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 xml:space="preserve">на первую ступеньку лестницы познания, что он будет   </w:t>
      </w:r>
    </w:p>
    <w:p>
      <w:pPr>
        <w:pStyle w:val="NoSpacing"/>
        <w:spacing w:lineRule="auto" w:line="276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>переживать, зависит весь его дальнейший путь к знаниям»</w:t>
      </w:r>
    </w:p>
    <w:p>
      <w:pPr>
        <w:pStyle w:val="NoSpacing"/>
        <w:spacing w:lineRule="auto" w:line="276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>В. А. Сухомлинский</w:t>
      </w:r>
    </w:p>
    <w:p>
      <w:pPr>
        <w:pStyle w:val="NoSpacing"/>
        <w:spacing w:lineRule="auto" w:line="276"/>
        <w:jc w:val="both"/>
        <w:rPr>
          <w:rStyle w:val="SubtleEmphasis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а аниматоров  «Егоза»  имеет    художественную   направленность.  Данная программа направлена на обучение детей 7  - 17  лет анимационной  деятельностью для дальнейшей организации культурно - досугового пространства школьников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- 1 год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ым основанием для написания программы является широкая востребованность данного вида деятельности педагогами ДДЮ, классными руководителями и педагогами УДО,  вожатыми, родителями и детьми. МБОУ ДО «Дом детства  и юношества» г. Макушино  является организатором  и исполнителем    большого количества районных городских   программ,  и поэтому перед  педагогом  встала задача подготовить из неорганизованных детей обученных  аниматор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м смысловым педагогическим острием данная  программа  направлена  на раскрытие творческого потенциала подростков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ущими </w:t>
      </w:r>
      <w:r>
        <w:rPr>
          <w:rFonts w:cs="Times New Roman" w:ascii="Times New Roman" w:hAnsi="Times New Roman"/>
          <w:sz w:val="28"/>
          <w:szCs w:val="28"/>
        </w:rPr>
        <w:t>педагогическими средствами для раскрытия творческого потенциала подростков являются расши</w:t>
      </w:r>
      <w:r>
        <w:rPr>
          <w:rFonts w:cs="Times New Roman" w:ascii="Times New Roman" w:hAnsi="Times New Roman"/>
          <w:spacing w:val="-1"/>
          <w:sz w:val="28"/>
          <w:szCs w:val="28"/>
        </w:rPr>
        <w:t>рение индивидуального репертуара средств эмоционального самовыра</w:t>
      </w:r>
      <w:r>
        <w:rPr>
          <w:rFonts w:cs="Times New Roman" w:ascii="Times New Roman" w:hAnsi="Times New Roman"/>
          <w:spacing w:val="-4"/>
          <w:sz w:val="28"/>
          <w:szCs w:val="28"/>
        </w:rPr>
        <w:t>жения подростков, овладение ими инициативными коммуникативными умениями, а также умением ставить и решать проблемы анимационного уровня.</w:t>
      </w:r>
    </w:p>
    <w:p>
      <w:pPr>
        <w:pStyle w:val="C22c3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Программа 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разработана </w:t>
      </w:r>
      <w:r>
        <w:rPr>
          <w:rStyle w:val="C6"/>
          <w:b/>
          <w:bCs/>
          <w:color w:val="000000"/>
          <w:sz w:val="28"/>
          <w:szCs w:val="28"/>
        </w:rPr>
        <w:t>в соответствии со следующими документа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кон  РФ  «Об  образовании  в  Российской  Федерации»  (№  273-фз  от 29.12.2012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 по дополнительным общеобразовательным программам (Приказ Минобрнауки РФ от 09.11.2018 г. № 19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учащихся (утв. распоряжением Правительства РФ от 04.09.2014 г. № 1726-р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«Педагог дополнительного образования детей и взрослых» (Приказ Министерства труда и социальной защиты РФ от 5 мая 2018 г. N 298н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учащихся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исьмо МОРФ от 11.12.2006 № 06-1844 «О примерных требованиях к программам дополнительного образования детей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образовательного  учреждения дополнительного образования «Дом детства и  юношества» г.Макушин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казенного образовательного  учреждения дополнительного образования «Дом детства и юношества»г. Макушин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Локальные акты «Дома детства и юношества» г.Макушино: Устав, Учебный план, Правила внутреннего трудового распорядка, инструкции по технике безопасности.</w:t>
      </w:r>
    </w:p>
    <w:p>
      <w:pPr>
        <w:pStyle w:val="ListParagraph"/>
        <w:tabs>
          <w:tab w:val="clear" w:pos="708"/>
          <w:tab w:val="left" w:pos="620" w:leader="none"/>
        </w:tabs>
        <w:ind w:left="134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22c32"/>
        <w:shd w:fill="FFFFFF" w:val="clear"/>
        <w:spacing w:lineRule="auto" w:line="276" w:before="0" w:after="0"/>
        <w:jc w:val="both"/>
        <w:rPr>
          <w:rStyle w:val="C1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6"/>
          <w:b/>
          <w:bCs/>
          <w:color w:val="000000"/>
          <w:sz w:val="28"/>
          <w:szCs w:val="28"/>
        </w:rPr>
        <w:t>Уровень освоения содержания программы</w:t>
      </w:r>
      <w:r>
        <w:rPr>
          <w:rStyle w:val="C1"/>
          <w:color w:val="000000"/>
          <w:sz w:val="28"/>
          <w:szCs w:val="28"/>
        </w:rPr>
        <w:t>: ознакомительный.</w:t>
      </w:r>
    </w:p>
    <w:p>
      <w:pPr>
        <w:pStyle w:val="NoSpacing"/>
        <w:spacing w:lineRule="auto" w:line="360"/>
        <w:jc w:val="both"/>
        <w:rPr>
          <w:rStyle w:val="C18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обходимостью успешной социализации  ребёнка в современном обществе, его жизненным и профессиональным самоопределением, продуктивным  освоением социальных ролей в широком диапазоне и творческой реализаци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дает возможность детям получить знания в  культурно  -  досуговой сфере. Для педагогов ДДЮ подготовка детей по программе школа аниматоров  «Егоза»    –  это возможность мотивировать детей  на организацию    досуговых программ    в школе, дома, на открытой площадке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При наличии учащихся другого возраста составляется индивидуальный маршрут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изна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анной образовательной программы заключается в гармоничном соединении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коллективного творческого воспитания (Иванов И.С), согласно которой,  мотивом деятельности детей является стремление к самовыражению и самосовершенствованию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исследовательского обучения, согласно которой обучающиеся самостоятельно постигают ведущие понятия и идеи  культорологической деятельности, а не получают их от педагога в готовом виде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ной технологии, согласно которой, итогом комплексной деятельности всех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является творческий продукт совместного труд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вязывает теоретическое обучение с самостоятельной работой, формирует первоначальный опыт проектной деятельности. Освоение программы ведется через использование активных методов обучения, моделирование реальных условий, использование информационно-коммуникативных технологи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личительные особенности дополнительной образовательной программ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грация теории и практики, обусловленная спецификой предмета;   интеграция социальной, профессиональной и общей педагогики позволяет учащимся, в процессе реализации настоящей программы, одновременно получать комплексные знания,  развивать синтетические способности и совершенствовать навыки социального взаимодействия через  групповые   репетиции, организацию и подготовку  программ  (игровые программы, конкурсы, концерты).  Такой комплексно-целевой подход к обучению интенсифицирует развитие детей и подростков, формирует устойчивую мотивацию к познанию, активизирует их творческую деятельность, способствует успешной социализа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программа,  составлена с учетом гибкой и мобильной специфики дополнительно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   программы материализует идею творческого развития каждого ребенка и способствует    их профессиональному росту в  специализированных  учебных заведениях или в дальнейшей деятельности организатора больших творческих проект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программы в режиме сотрудничества и демократического стиля общения позволяет создать личностно-значимый для каждого воспитанника   индивидуальный или коллективный творческий продукт (в виде театрализованной игровой программы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чностно-ориентированный подход к образованию с использованием здоровьесберегающих технологий способствует сохранению и укреплению физического и  социального здоровья воспитанника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школе аниматоров  очень органичны для детей данного возраста, так как игра и общение являются ведущими в психологической деятельности. Огромная познавательная  и нравственная роль творческого  воспитания, развитие фантазии и наблюдательности, памяти и внимания, ассоциативного мышления, культуры чувств    и речи, моделирование в игре жизненных ситуаций способствуют интенсивному формированию психической деятельности детей и подростков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 детей и  подростков 7-17 лет.    При составлении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для организации воспитательно-образовательного процесса учитывались психологические и возрастные особенности подросткового возраста, их ведущая деятельность, интересы, возможности, способности.  Главная психологическая особенность детей данного возраста  –  изучение своего внутреннего мира, осознание своей неповторимости, открытие своих внутренних талантов, своих ценностей. Именно поэтому данная программа ориентирована, прежде всего, на создание условий, необходимых для личностного самоопределения и самореализации в социуме, создание благоприятной атмосферы, позволяющей активизировать этот процес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ическая целесообразность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яет включить механизм воспитания каждого члена коллектива и  достичь комфортных условий для творческой самореализац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контексте заданной цели, интегрирует усилия профессиональной и социальной  педагогики.  Она предоставляет возможность, помимо получения базовых знаний, эффективно готовить воспитанников к освоению накопленного человечеством социально-культурного опыта, безболезненной адаптации в окружающей среде, позитивному самоопределению. Обучение детей  отличается  практической и гуманитарной направленностью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  содержит в себе значительные  ресурсные возможности для творческого развития  личности детей, обеспечивая максимальное включение их в содержательную, социально значимую деятельность - это организацию и проведение детских программ и праздников. Не вызывает сомнени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тво – это ведущая сила развития каждого человека, что именно в творчестве заключены начала социальной и нравственной жизни людей, их взаимоотно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творческий, обладающий многими компетенциями, чувствует себя уверенно в самых различных ситуациях бытового, межличностного, делового, профессионального общения. Творческое начало есть в каждом ребёнке и   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ая задача педагога дополнительного  образования – создать условия для раскрытия творческих способностей своих воспитанников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ниматоров  «Егоза»  </w:t>
      </w:r>
      <w:r>
        <w:rPr>
          <w:rFonts w:cs="Times New Roman" w:ascii="Times New Roman" w:hAnsi="Times New Roman"/>
          <w:b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это особая форма общения  –  где дети учатся вести себя и  вести за собой, учатся навыкам об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обучающиеся приобретают нача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я мастерства ведущего, актера, сценариста, организатора молодежного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несколько видов 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: актерское мастерство,  игровые тренинги,  режиссура, работа над оформлением программ,  работа над реквизитом,  а главное  – деятельность организатора, что обеспечивает каждого обучающегося позитивным опытом прохождения разных  социальных ролей и предусматривается в образовательной программе как ознакомление с 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нингах, проводимых на занятиях, используются элементы личностных упражнений и ролевых игр. Эти занятия позволяют обучающимся уверенно выступать перед любой публикой, то </w:t>
      </w:r>
      <w:r>
        <w:rPr>
          <w:rFonts w:cs="Times New Roman" w:ascii="Times New Roman" w:hAnsi="Times New Roman"/>
          <w:iCs/>
          <w:sz w:val="28"/>
          <w:szCs w:val="28"/>
        </w:rPr>
        <w:t>есть быть открытыми, раскрепощёнными, гибкими и находчивыми в неожиданных ситуациях при сохранении высоких ценностных ориентиров.</w:t>
      </w:r>
    </w:p>
    <w:p>
      <w:pPr>
        <w:pStyle w:val="C72c32c123"/>
        <w:shd w:fill="FFFFFF" w:val="clear"/>
        <w:spacing w:before="0" w:after="0"/>
        <w:ind w:right="-142" w:hanging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72c32c123"/>
        <w:shd w:fill="FFFFFF" w:val="clear"/>
        <w:spacing w:lineRule="auto" w:line="276" w:before="0" w:after="0"/>
        <w:ind w:right="-142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Адресат программы: </w:t>
      </w:r>
      <w:r>
        <w:rPr>
          <w:rStyle w:val="C1"/>
          <w:color w:val="000000"/>
          <w:sz w:val="28"/>
          <w:szCs w:val="28"/>
        </w:rPr>
        <w:t>средний школьный возраст  7-17 лет.</w:t>
      </w:r>
    </w:p>
    <w:p>
      <w:pPr>
        <w:pStyle w:val="C32c71c72"/>
        <w:shd w:fill="FFFFFF" w:val="clear"/>
        <w:spacing w:lineRule="auto" w:line="276" w:before="0" w:after="0"/>
        <w:ind w:right="-144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бъем и срок освоения программы: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рок реализации программы - </w:t>
      </w:r>
      <w:r>
        <w:rPr>
          <w:rStyle w:val="C6"/>
          <w:b/>
          <w:bCs/>
          <w:color w:val="000000"/>
          <w:sz w:val="28"/>
          <w:szCs w:val="28"/>
        </w:rPr>
        <w:t>1 год</w:t>
      </w:r>
      <w:r>
        <w:rPr>
          <w:rStyle w:val="C1"/>
          <w:color w:val="000000"/>
          <w:sz w:val="28"/>
          <w:szCs w:val="28"/>
        </w:rPr>
        <w:t>, количество учебных часов по программе – </w:t>
      </w:r>
      <w:r>
        <w:rPr>
          <w:rStyle w:val="C6"/>
          <w:b/>
          <w:bCs/>
          <w:color w:val="000000"/>
          <w:sz w:val="28"/>
          <w:szCs w:val="28"/>
        </w:rPr>
        <w:t>288 часов (2 часа 4 раза в неделю).</w:t>
      </w:r>
    </w:p>
    <w:p>
      <w:pPr>
        <w:pStyle w:val="C72c32c71"/>
        <w:shd w:fill="FFFFFF" w:val="clear"/>
        <w:spacing w:lineRule="auto" w:line="276" w:before="0" w:after="0"/>
        <w:ind w:right="-14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ловия набора в учебное объединение: п</w:t>
      </w:r>
      <w:r>
        <w:rPr>
          <w:sz w:val="28"/>
          <w:szCs w:val="28"/>
        </w:rPr>
        <w:t>ринимаются все желающие в возрасте от 7 до 17 лет. Программа рассчитана на обучающихся младшего и среднего школьного возраста, талантливых детей, для детей-</w:t>
      </w:r>
      <w:bookmarkStart w:id="2" w:name="_GoBack"/>
      <w:bookmarkEnd w:id="2"/>
      <w:r>
        <w:rPr>
          <w:sz w:val="28"/>
          <w:szCs w:val="28"/>
        </w:rPr>
        <w:t>инвалидов и детей с ОВЗ (в зависимости от тяжести и диагноза заболева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: очная. </w:t>
      </w:r>
      <w:r>
        <w:rPr>
          <w:rFonts w:cs="Times New Roman" w:ascii="Times New Roman" w:hAnsi="Times New Roman"/>
          <w:sz w:val="28"/>
          <w:szCs w:val="28"/>
        </w:rPr>
        <w:t>При реализации данной программы возможно использование дистанционных образовательных технологий и сетевых форм для изучения лекционного материала и выполнения зданий.</w:t>
      </w:r>
    </w:p>
    <w:p>
      <w:pPr>
        <w:pStyle w:val="C72c32c71"/>
        <w:shd w:fill="FFFFFF" w:val="clear"/>
        <w:spacing w:lineRule="auto" w:line="276" w:before="0" w:after="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72c32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Режим занятий</w:t>
      </w:r>
      <w:r>
        <w:rPr>
          <w:rStyle w:val="C1"/>
          <w:color w:val="000000"/>
          <w:sz w:val="28"/>
          <w:szCs w:val="28"/>
        </w:rPr>
        <w:t xml:space="preserve">: </w:t>
      </w:r>
    </w:p>
    <w:p>
      <w:pPr>
        <w:pStyle w:val="C72c32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из расчета 1 академический час – 45 минут. При проведении 2х  часовых занятий обязательны перемены, продолжительностью не менее 10 минут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2c32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Наполняемость учебных групп: </w:t>
      </w:r>
      <w:r>
        <w:rPr>
          <w:rStyle w:val="C1"/>
          <w:color w:val="000000"/>
          <w:sz w:val="28"/>
          <w:szCs w:val="28"/>
        </w:rPr>
        <w:t>не менее 12 учащихся.</w:t>
      </w:r>
    </w:p>
    <w:p>
      <w:pPr>
        <w:pStyle w:val="C22c32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9c32"/>
        <w:shd w:fill="FFFFFF" w:val="clear"/>
        <w:spacing w:lineRule="auto" w:line="276"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Формы аттестации:</w:t>
      </w:r>
    </w:p>
    <w:p>
      <w:pPr>
        <w:pStyle w:val="C59c32"/>
        <w:shd w:fill="FFFFFF" w:val="clear"/>
        <w:spacing w:lineRule="auto" w:line="276"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2c32c7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Промежуточная аттестация</w:t>
      </w:r>
      <w:r>
        <w:rPr>
          <w:rStyle w:val="C1"/>
          <w:color w:val="000000"/>
          <w:sz w:val="28"/>
          <w:szCs w:val="28"/>
        </w:rPr>
        <w:t> учащихся проводится в конце обучения в 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форме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нтрольного практического занятия.</w:t>
      </w:r>
    </w:p>
    <w:p>
      <w:pPr>
        <w:pStyle w:val="C72c32c7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Используемые методы:</w:t>
      </w:r>
      <w:r>
        <w:rPr>
          <w:rStyle w:val="C1"/>
          <w:color w:val="000000"/>
          <w:sz w:val="28"/>
          <w:szCs w:val="28"/>
        </w:rPr>
        <w:t> тестирование, практическое задание, творческое задание, опрос, наблюдение, оценивание.</w:t>
      </w:r>
    </w:p>
    <w:p>
      <w:pPr>
        <w:pStyle w:val="C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Итоговая аттестация</w:t>
      </w:r>
      <w:r>
        <w:rPr>
          <w:rStyle w:val="C1"/>
          <w:color w:val="000000"/>
          <w:sz w:val="28"/>
          <w:szCs w:val="28"/>
        </w:rPr>
        <w:t> проводится по окончании обучения, по образовательной программе в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следующих формах</w:t>
      </w:r>
      <w:r>
        <w:rPr>
          <w:rStyle w:val="C6"/>
          <w:b/>
          <w:bCs/>
          <w:color w:val="000000"/>
          <w:sz w:val="28"/>
          <w:szCs w:val="28"/>
        </w:rPr>
        <w:t>: </w:t>
      </w:r>
      <w:r>
        <w:rPr>
          <w:rStyle w:val="C1"/>
          <w:color w:val="000000"/>
          <w:sz w:val="28"/>
          <w:szCs w:val="28"/>
        </w:rPr>
        <w:t>защита творческих проектов, выставка, творческое практическое задание.</w:t>
      </w:r>
    </w:p>
    <w:p>
      <w:pPr>
        <w:pStyle w:val="C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Используемые методы</w:t>
      </w:r>
      <w:r>
        <w:rPr>
          <w:rStyle w:val="C10"/>
          <w:i/>
          <w:iCs/>
          <w:color w:val="000000"/>
          <w:sz w:val="28"/>
          <w:szCs w:val="28"/>
        </w:rPr>
        <w:t>: </w:t>
      </w:r>
      <w:r>
        <w:rPr>
          <w:rStyle w:val="C11"/>
          <w:color w:val="000000"/>
          <w:sz w:val="28"/>
          <w:szCs w:val="28"/>
        </w:rPr>
        <w:t>самостоятельная практическая работа, тестирование, наблюдение, опрос, оценивание.</w:t>
      </w:r>
    </w:p>
    <w:p>
      <w:pPr>
        <w:pStyle w:val="C72c32c71c74"/>
        <w:shd w:fill="FFFFFF" w:val="clear"/>
        <w:spacing w:lineRule="auto" w:line="276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итоговой аттестации содержит методику проверки теоретических знаний учащихся и их практических умений и навыков (при любой форме проведения итоговой аттестации). Содержание программы итоговой аттестации определяется на основании содержания дополнительной образовательной программы и в соответствии с ее прогнозируемыми результатами.</w:t>
      </w:r>
    </w:p>
    <w:p>
      <w:pPr>
        <w:pStyle w:val="C22c32c74"/>
        <w:shd w:fill="FFFFFF" w:val="clear"/>
        <w:spacing w:lineRule="auto" w:line="276"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 xml:space="preserve">Результаты промежуточной и итоговой аттестации фиксируются в протоколах. Копии протоколов итоговой аттестации вкладываются в журналы учёта работы педагога дополнительного образования в объединении. </w:t>
      </w:r>
    </w:p>
    <w:p>
      <w:pPr>
        <w:pStyle w:val="C22c32c74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c7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22c3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18462877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ЦЕЛЬ И ЗАДАЧИ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самоопределения обучающихся  на  основе ценностей и компетенций по  разработке и реализации социально значимых творческих проектов и досуговых программ и  готовности осуществлять творческую практику, обеспечивающую их личностное самоопределение.</w:t>
      </w:r>
    </w:p>
    <w:p>
      <w:pPr>
        <w:pStyle w:val="NoSpacing"/>
        <w:spacing w:lineRule="auto" w:line="276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 xml:space="preserve"> </w:t>
      </w:r>
    </w:p>
    <w:tbl>
      <w:tblPr>
        <w:tblW w:w="10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0"/>
        <w:gridCol w:w="3851"/>
        <w:gridCol w:w="3269"/>
      </w:tblGrid>
      <w:tr>
        <w:trPr/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04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е задачи</w:t>
            </w:r>
          </w:p>
        </w:tc>
      </w:tr>
      <w:tr>
        <w:trPr>
          <w:trHeight w:val="2236" w:hRule="atLeast"/>
        </w:trPr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 сценического мастерства в работе аниматора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  игр, правильного поведения на сцене, основ сценического мастерства, работа с микрофоном, проигрывание ролей “артиста”, “зрителя”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нают правила аниматора, поведения на сцене, умеют работать с микрофоном, владеют навыками сценического мастерства.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я писать сценарий выступления, миниатюры и шутки. 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ологией написания сценариев к выступлению, сочинение миниатюр и шуток. Развитие и реализация творческого потенциала через участие в творческих конкур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-овских играх и капусниках. 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писать сценарии выступления, миниатюры и шутки, участвуют и выступают в творческих конкур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-овских играх и капустниках.  </w:t>
            </w:r>
          </w:p>
        </w:tc>
      </w:tr>
      <w:tr>
        <w:trPr/>
        <w:tc>
          <w:tcPr>
            <w:tcW w:w="104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ывающие задачи</w:t>
            </w:r>
          </w:p>
        </w:tc>
      </w:tr>
      <w:tr>
        <w:trPr>
          <w:trHeight w:val="2131" w:hRule="atLeast"/>
        </w:trPr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бщую культуру и культуры здорового образа жизни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формирующих ценностные ориентации и общую культуру подро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культуры здорового образа жизни на собственных примерах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общественно-одобряемые нормы поведения, ведут здоровый образ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свободной, инициативной творческой личности, с высоким уровнем духовности и интеллект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й, инициативной, творческой личности, обладающей высоким уровнем духовности и интеллекта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 свои интеллектуальные способности,  инициативу, творчество и духовность </w:t>
            </w:r>
          </w:p>
        </w:tc>
      </w:tr>
      <w:tr>
        <w:trPr/>
        <w:tc>
          <w:tcPr>
            <w:tcW w:w="104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вающие задачи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ммуникативные способности 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озрастное, межличностное  общение учащихся объединени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лоченного, дружного коллектива.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поиска информации в различных информационных источниках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анализ нужной информации в различных печатных изданиях, сети ИНТЕРНЕТ, CDR- дисках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ходить и отбирать нужную информацию в печатных изданиях, сети ИНТЕРНЕТ, CDR- дисках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фессиональных навыков аниматора.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различных концертных программах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навыки разработки сценариев и участвуют в концертных программах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18462877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УЧЕБНО – ТЕМАТИЧЕСКИЙ ПЛА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89"/>
        <w:gridCol w:w="44"/>
        <w:gridCol w:w="4402"/>
        <w:gridCol w:w="1080"/>
        <w:gridCol w:w="1080"/>
        <w:gridCol w:w="1260"/>
        <w:gridCol w:w="1980"/>
      </w:tblGrid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Те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Пр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ормы аттестации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водное занятие. Инструктаж по техн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 Прослуш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, наблюде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Игра –дело серьезное». Азбука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ктерское мастерство. Художеств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дей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ценическая речь. Проблема слов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 теа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ое движение. Психофиз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1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тика и этикет. Связь этики с об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о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бор миниатюры для постановки. За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. Чтение по 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9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ктерское мастерство. Многообраз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х средств в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ценическая речь.   Артикуляцио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ценическое движение. Подготовка к этю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рактическая работа с творческим заданием</w:t>
            </w:r>
          </w:p>
        </w:tc>
      </w:tr>
      <w:tr>
        <w:trPr>
          <w:trHeight w:val="73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тика и этикет. «Людей неинтересных в ми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ктерское мастерство. Тренинг твор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техники 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чтение текст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ценическая речь. Работа над дых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. Развитие коорд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6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тика и этикет. «Театр начинаетс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ш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61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ктерское мастерство. Система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ма к творч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творческое задание</w:t>
            </w:r>
          </w:p>
        </w:tc>
      </w:tr>
      <w:tr>
        <w:trPr>
          <w:trHeight w:val="724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ая речь. Работа над дикцие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эпи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77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ое движение. Совершенств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а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тика и этикет. Привычки дурного т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 для зрителей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C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ктерское мастерство. Основа акте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- действ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творческое зада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ая речь. Тренировка дл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я выдо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ое движение. Совершенств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д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.   Понятие т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ерское мастерство. Осво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лагаемых обстоятельств, сцен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творческое зада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 Упражнения, развивающие грудной резона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ое движение. Развитие плас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Этика и этикет.   Врожденный характер «пя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мастерство.   Значение подробностей в искус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творческое задание</w:t>
            </w:r>
          </w:p>
        </w:tc>
      </w:tr>
      <w:tr>
        <w:trPr>
          <w:trHeight w:val="1025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ическая речь.   Упражнени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вивающие силу и полётность реч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413" w:hRule="atLeast"/>
        </w:trPr>
        <w:tc>
          <w:tcPr>
            <w:tcW w:w="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ценическое движение. Стилевое п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761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45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тика и этикет. Культура речи как ва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ая образа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417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482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406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ктерское мастерство.   Этюд как основ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о воспитания 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творческое задание</w:t>
            </w:r>
          </w:p>
        </w:tc>
      </w:tr>
      <w:tr>
        <w:trPr>
          <w:trHeight w:val="842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ая речь. Работа над дикцие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эпи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482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ценическое движение. Подготовка к этюд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54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тика и этикет. Нормы общения и по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472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збука театра. 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47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, обсуждение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ерское мастерство. Виды этю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творческое задание</w:t>
            </w:r>
          </w:p>
        </w:tc>
      </w:tr>
      <w:tr>
        <w:trPr>
          <w:trHeight w:val="782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3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ценическая речь. Работа над дикцие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эпи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</w:t>
            </w:r>
          </w:p>
        </w:tc>
      </w:tr>
      <w:tr>
        <w:trPr>
          <w:trHeight w:val="809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51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. Развитие ритмичности дви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композиция на заданную тему</w:t>
            </w:r>
          </w:p>
        </w:tc>
      </w:tr>
      <w:tr>
        <w:trPr>
          <w:trHeight w:val="56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4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ому концер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20"/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2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за го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427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5" w:name="__RefHeading___Toc18462877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Содержание раздел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3" w:after="0"/>
        <w:ind w:left="0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 теа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293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понятия и знания о театральном искусстве, специальная терминология: мизансцена, сценический образ, мимика, авторская речь, актер, выбор темы, грим, дебют, декорация, жанр, имидж, пластика, перспектива роли, речитатив, сцен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293" w:after="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ий тренинг. Актерский этюд. Упражнения на сценическое внимание. Этюды наблюдения. Я в предлагаемых обстоятельствах. Этюды на память физического действия. Тесты «Сценическое самочувствие», «Артистическая смелост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182" w:after="0"/>
        <w:ind w:left="0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ическая э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82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на сцене, в зрительном зале. Эстетика внешнего ви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82" w:after="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а - импровизация «Если…» - проигрывание различн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  <w:tab w:val="left" w:pos="2539" w:leader="none"/>
          <w:tab w:val="left" w:pos="4454" w:leader="none"/>
          <w:tab w:val="left" w:pos="5635" w:leader="none"/>
          <w:tab w:val="left" w:pos="7747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ическая ре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539" w:leader="none"/>
          <w:tab w:val="left" w:pos="4454" w:leader="none"/>
          <w:tab w:val="left" w:pos="5635" w:leader="none"/>
          <w:tab w:val="left" w:pos="7747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ультура и техника речи. Понятие интонационной выразительности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539" w:leader="none"/>
          <w:tab w:val="left" w:pos="4454" w:leader="none"/>
          <w:tab w:val="left" w:pos="5635" w:leader="none"/>
          <w:tab w:val="left" w:pos="7747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игры и упражнения, направленные на совершенствование речевого дыхания, формирование правильной артикуляции, интонационной выразительности и логики речи, орфоэпию. Работа над литературными произведениями: стихи, проза, басня. Упражнения на развитие речевого дыхания, дикции, </w:t>
      </w:r>
      <w:r>
        <w:rPr>
          <w:rFonts w:cs="Times New Roman" w:ascii="Times New Roman" w:hAnsi="Times New Roman"/>
          <w:spacing w:val="-2"/>
          <w:sz w:val="28"/>
          <w:szCs w:val="28"/>
        </w:rPr>
        <w:t>артикуляционн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имнасти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  <w:tab w:val="left" w:pos="2539" w:leader="none"/>
          <w:tab w:val="left" w:pos="4454" w:leader="none"/>
          <w:tab w:val="left" w:pos="5635" w:leader="none"/>
          <w:tab w:val="left" w:pos="7747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ерское мастер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539" w:leader="none"/>
          <w:tab w:val="left" w:pos="4454" w:leader="none"/>
          <w:tab w:val="left" w:pos="5635" w:leader="none"/>
          <w:tab w:val="left" w:pos="7747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игра. Понятие этюд. Правила игры этюдов. Вводная композиц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нят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ышечно-</w:t>
      </w:r>
      <w:r>
        <w:rPr>
          <w:rFonts w:cs="Times New Roman" w:ascii="Times New Roman" w:hAnsi="Times New Roman"/>
          <w:sz w:val="28"/>
          <w:szCs w:val="28"/>
        </w:rPr>
        <w:t>двигательный аппарат. Объяснени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539" w:leader="none"/>
          <w:tab w:val="left" w:pos="4454" w:leader="none"/>
          <w:tab w:val="left" w:pos="5635" w:leader="none"/>
          <w:tab w:val="left" w:pos="7747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игры, развивающие способность к перевоплощению. Театрализованные игры на развитие воображения и фантазии. Постановка этюдов: воображаемое действие, с воображаемым предметом и др. Актерский тренинг. Общие двигательные навыки. Вводные упражнения. Упражнения на внимание, память, силу, выносливость, скорость, ловкость и др.Общее развитие мышечно-</w:t>
      </w:r>
      <w:r>
        <w:rPr>
          <w:rFonts w:cs="Times New Roman" w:ascii="Times New Roman" w:hAnsi="Times New Roman"/>
          <w:spacing w:val="-2"/>
          <w:sz w:val="28"/>
          <w:szCs w:val="28"/>
        </w:rPr>
        <w:t>двигате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пражнениями.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упраж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вития мышечных групп спины, живота и ног: упражнения одиночные в </w:t>
      </w:r>
      <w:r>
        <w:rPr>
          <w:rFonts w:cs="Times New Roman" w:ascii="Times New Roman" w:hAnsi="Times New Roman"/>
          <w:sz w:val="28"/>
          <w:szCs w:val="28"/>
        </w:rPr>
        <w:t>статике; упражнения одиночные в динамике; парные упражнения. «Крокодил», «Видеокамера», «Ходьба по канату» и др. : «Качели», «Лодочка», «Мостик», «Паром» и др. - Актерское мастерство (работа с телом, голосом, костюмом, гримом, предметами). Эстрадные миниатюры и скетчи для отрабо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постанов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становки эстрадных миниатюр, игровых театрализованных программ: чтение сцен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ролей. Запись ролей. Читка по ролям. Развод мизансцен. Репетиция. Подготовка костюмов, реквиз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ценическое дви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тмопластика. Пластическая выразительность. Связь движения и музыки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мплексные</w:t>
        <w:br/>
        <w:t>ритмические, музыкальные, пластические игры и упражнения, призванные</w:t>
        <w:br/>
        <w:t>обеспечить развитие естественных психомоторных способностей ребенка,</w:t>
        <w:br/>
        <w:t>обретение им ощущения гармонии своего тела с окружающим миром, развитие</w:t>
        <w:br/>
        <w:t>свободы и выразительности телодвижений. Упражнения на развитие</w:t>
        <w:br/>
        <w:t>двигательных способностей, ловкости и подвижности. Игры на развитие</w:t>
        <w:br/>
        <w:t>чувства ритма и координации движений, пластической выразительности и</w:t>
        <w:br/>
        <w:t>музыкальности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320" w:leader="none"/>
          <w:tab w:val="left" w:pos="1906" w:leader="none"/>
          <w:tab w:val="left" w:pos="3475" w:leader="none"/>
          <w:tab w:val="left" w:pos="5213" w:leader="none"/>
          <w:tab w:val="left" w:pos="7402" w:leader="none"/>
        </w:tabs>
        <w:spacing w:before="278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гротехника.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320" w:leader="none"/>
          <w:tab w:val="left" w:pos="1906" w:leader="none"/>
          <w:tab w:val="left" w:pos="3475" w:leader="none"/>
          <w:tab w:val="left" w:pos="5213" w:leader="none"/>
          <w:tab w:val="left" w:pos="7402" w:leader="none"/>
        </w:tabs>
        <w:spacing w:before="2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игра». Классификация. Функции: саморегуляция в</w:t>
        <w:br/>
        <w:t>игре, диагностическая, коррекция в игре, развлекательная, социокультурная,</w:t>
        <w:br/>
        <w:t xml:space="preserve">коммуникативная, релаксация в игре: </w:t>
      </w:r>
      <w:r>
        <w:rPr>
          <w:rFonts w:cs="Times New Roman" w:ascii="Times New Roman" w:hAnsi="Times New Roman"/>
          <w:sz w:val="28"/>
          <w:szCs w:val="28"/>
          <w:u w:val="single"/>
        </w:rPr>
        <w:t>1 классификация: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, по</w:t>
        <w:br/>
        <w:t>форме, по времени проведения, по месту проведения, по составу и количеству</w:t>
        <w:br/>
        <w:t>участников , по степени регулирования, управления, по наличию или</w:t>
        <w:br/>
        <w:t xml:space="preserve">отсутствию необходимых для игры атрибутов; </w:t>
      </w:r>
      <w:r>
        <w:rPr>
          <w:rFonts w:cs="Times New Roman" w:ascii="Times New Roman" w:hAnsi="Times New Roman"/>
          <w:sz w:val="28"/>
          <w:szCs w:val="28"/>
          <w:u w:val="single"/>
        </w:rPr>
        <w:t>2 классификация:</w:t>
      </w:r>
      <w:r>
        <w:rPr>
          <w:rFonts w:cs="Times New Roman" w:ascii="Times New Roman" w:hAnsi="Times New Roman"/>
          <w:sz w:val="28"/>
          <w:szCs w:val="28"/>
        </w:rPr>
        <w:t xml:space="preserve"> собственно</w:t>
        <w:br/>
        <w:t>детские игры всех видов, игры-празднества, игровые действа, игровые</w:t>
        <w:br/>
        <w:t>тренинги, и упражнения, игровые анкеты-вопросы, тесты, эстрадные игров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мпровизации, соревнования, состязания, противоборства, конкурсы, эстафеты,</w:t>
        <w:br/>
      </w:r>
      <w:r>
        <w:rPr>
          <w:rFonts w:cs="Times New Roman" w:ascii="Times New Roman" w:hAnsi="Times New Roman"/>
          <w:sz w:val="28"/>
          <w:szCs w:val="28"/>
        </w:rPr>
        <w:t xml:space="preserve">мистификации, розыгрыши сюрпризы, маскарады и т.д. </w:t>
      </w:r>
      <w:r>
        <w:rPr>
          <w:rFonts w:cs="Times New Roman" w:ascii="Times New Roman" w:hAnsi="Times New Roman"/>
          <w:sz w:val="28"/>
          <w:szCs w:val="28"/>
          <w:u w:val="single"/>
        </w:rPr>
        <w:t>3 направления:</w:t>
        <w:br/>
      </w:r>
      <w:r>
        <w:rPr>
          <w:rFonts w:cs="Times New Roman" w:ascii="Times New Roman" w:hAnsi="Times New Roman"/>
          <w:sz w:val="28"/>
          <w:szCs w:val="28"/>
        </w:rPr>
        <w:t>физические и психические игры, интеллектуально-творческие, социальные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творческие и т.д.; Роль организатора в игре</w:t>
      </w:r>
      <w:r>
        <w:rPr>
          <w:rFonts w:cs="Times New Roman" w:ascii="Times New Roman" w:hAnsi="Times New Roman"/>
          <w:sz w:val="28"/>
          <w:szCs w:val="28"/>
        </w:rPr>
        <w:t>. Темпо-ритм проведения игры.</w:t>
        <w:br/>
        <w:t>Особенности проведения игры. Подводка к игре. Манок. Изложение игры.</w:t>
        <w:br/>
        <w:t xml:space="preserve">Правила и условия игры. Награждение участников.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320" w:leader="none"/>
          <w:tab w:val="left" w:pos="1906" w:leader="none"/>
          <w:tab w:val="left" w:pos="3475" w:leader="none"/>
          <w:tab w:val="left" w:pos="5213" w:leader="none"/>
          <w:tab w:val="left" w:pos="7402" w:leader="none"/>
        </w:tabs>
        <w:spacing w:before="2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ы на знакомство.</w:t>
        <w:br/>
        <w:t>Массовые игры. Игры на развитие памяти, произвольного внимания,</w:t>
        <w:br/>
        <w:t>воображения, наблюдательности. Этюды на выразительность жестов. Этюды с</w:t>
        <w:br/>
        <w:t>воображаемыми предметами. Этюды с заданными обстоятельствами. Этюды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ежлив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е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мпровизац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гр-драматизаций.</w:t>
        <w:br/>
      </w:r>
      <w:r>
        <w:rPr>
          <w:rFonts w:cs="Times New Roman" w:ascii="Times New Roman" w:hAnsi="Times New Roman"/>
          <w:sz w:val="28"/>
          <w:szCs w:val="28"/>
        </w:rPr>
        <w:t>Сказкотерапия. Игры на развитие памяти, внимания. Старые игры и идеи на</w:t>
        <w:br/>
        <w:t>новый лад. Реанимируем старые игры и идеи. Идеи, рождаемые на основе</w:t>
        <w:br/>
        <w:t>музыки. Идеи, найденные в литературе. Идеи, подсмотренные в телепередачах</w:t>
        <w:br/>
        <w:t>и в кино. Игры и идеи с использованием окружающих нас предмет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97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аниматора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9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Аниматор – кто это? Профессионализм и этика</w:t>
        <w:br/>
        <w:t>ведущего и организатора. Личностные качества и характер. Саморазвитие и</w:t>
        <w:br/>
        <w:t>самосовершенствование. Сценарные игры. Этика ведущего. Отношения с</w:t>
        <w:br/>
        <w:t>заказчиками и партнерами. Понятие праздника Формы и виды праздников.</w:t>
        <w:br/>
        <w:t>Жанровое разнообразие праздников. Факторы, влияющие на выбор формы</w:t>
        <w:br/>
        <w:t>праздника. Подготовка к праздничному мероприятию. Работа с клиентом в</w:t>
        <w:br/>
        <w:t>процессе подготовки к празднику. Призы и подарки на празднике. Какие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бывают   призы?   Как   обыграть   призы?   Призы   и   подарки   своими   руками.   Ка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быграть подарок? Техника безопасности на мероприятии; Как начать праздник</w:t>
        <w:br/>
      </w:r>
      <w:r>
        <w:rPr>
          <w:rFonts w:cs="Times New Roman" w:ascii="Times New Roman" w:hAnsi="Times New Roman"/>
          <w:sz w:val="28"/>
          <w:szCs w:val="28"/>
        </w:rPr>
        <w:t>и как правильно его закончить. Возрастные особенности детей; Детская</w:t>
        <w:br/>
        <w:t>анимация. Особенности проведения программ для детей разных возрастов;</w:t>
        <w:br/>
        <w:t>Тематические детские программы. Актуальные темы и контент к ни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Игров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астер-классы для различных тем; Детская дискотека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isco</w:t>
      </w:r>
      <w:r>
        <w:rPr>
          <w:rFonts w:cs="Times New Roman" w:ascii="Times New Roman" w:hAnsi="Times New Roman"/>
          <w:spacing w:val="-1"/>
          <w:sz w:val="28"/>
          <w:szCs w:val="28"/>
        </w:rPr>
        <w:t>). Хореография</w:t>
        <w:br/>
      </w:r>
      <w:r>
        <w:rPr>
          <w:rFonts w:cs="Times New Roman" w:ascii="Times New Roman" w:hAnsi="Times New Roman"/>
          <w:sz w:val="28"/>
          <w:szCs w:val="28"/>
        </w:rPr>
        <w:t xml:space="preserve">самых популярных танцев. Сочета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>-дискотеки</w:t>
        <w:br/>
        <w:t>хореографии, игр и интерактива. Креативные подходы для оформления детских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праздников. Критические    ситуации    –    как    справлять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192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ценарное мастерство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19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фика сценарной драматургии праздничного</w:t>
        <w:br/>
        <w:t>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ценарий и сценар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аботка и написание сценария;</w:t>
        <w:br/>
        <w:t>Формирование художественного образа программы. Сценарно-режиссерский</w:t>
        <w:br/>
        <w:t>ход (образно-игровой, декоративно-образный, музыкально-образны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«раскидать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ыступление    артистов.    Конферанс    к    выступлению    артис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метраж программы. Монтаж как метод построения сцена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 монтажа. Функции монтажа (изобразительная, образно-смысловая функция). Приемы художественного монтажа (лейтмотив, контрастность, параллелизм, одновременность, последовательность). Копилка сценариев – ценнейший инструмент аниматора. Адаптация копилки под себя и использование для быстрого написания сценария праздников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гровых программ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двидов игровых программ.  Театрализованные игровые программы. Фольклорные программы. Тематические программы. «Оранжевое настроение», «Русские забавы» и т.д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игровые программы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ки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деей  и сюжетом новогодних программ и массовок. Подбор игр и конкурсов, музыкального оформления, реквизит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новогоднего сценария. Правила организации игровой программы от первого шага до проведени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ая самостоятельная работа над новогодним сценарием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возраста участников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ста проведения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пределение сюжета и концепции сценари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дбор художественного и литературного материал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абота над подбором музыкальных и массовых игр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абота над написанием сценария новогодней программ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полнителей ролей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роведение новогодних игр на школьных мероприятиях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ие елки. Практик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18462877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КОМПЛЕКС ОРГАНИЗАЦИОННО – ПЕДАГОГИЧЕСКИХ УСЛОВИЙ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 групп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0"/>
        <w:gridCol w:w="720"/>
        <w:gridCol w:w="2268"/>
        <w:gridCol w:w="1736"/>
        <w:gridCol w:w="1042"/>
        <w:gridCol w:w="360"/>
        <w:gridCol w:w="19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одное занятие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 Прослушива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работа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гра – дело серьезное». Азбука теат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ское мастерство. Художе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действи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ценическая речь. Проблема сло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 театр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ое движение. Психофиз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ика и этикет. Связь этики с об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 чело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 миниатюры для постановки. 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. Чтение по рол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ерское мастерство. Много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 средств в театр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7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ценическая речь.   Артикуляц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ое движение. Подготовка к этюд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а и этикет. «Людей неинтересных в ми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ское мастерство. Тренинг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ки 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ая речь. Работа над дыхани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Развитие координ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ика и этикет. «Театр начинае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ал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, обсуждение, 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ерское мастерство. Система подготовки организма к творчеств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ая речь. Работа над дикцией и орфоэпи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Совершенствование оса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Привычки дурного то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еатра. Работа над постановко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4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ское мастерство. Основа акт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– действ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ая речь. Тренировка дл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выдох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ое движение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  Понятие та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. Осв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агаемых обстоятельств, сце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. Упражнения, развивающие грудной резон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ое движение. Развитие пла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тика и этикет.   Врожденный характер «п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  Значение подробностей в искусс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речь.   Упражн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вающие силу и полетность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ое движение. Стилевое пове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0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4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а и этикет. Культура речи как ва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 образа чело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9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ерское мастерство.   Этюд как 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воспитания 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6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ая речь. Работа над дикци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Подготовка к этюд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Нормы общения и п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, виды этю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. Работа над дикцией и орфоэп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Развитие ритмичности движ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концерту. Отчетный концер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алендарный учебный график 2 групп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0"/>
        <w:gridCol w:w="720"/>
        <w:gridCol w:w="2268"/>
        <w:gridCol w:w="1736"/>
        <w:gridCol w:w="1042"/>
        <w:gridCol w:w="360"/>
        <w:gridCol w:w="19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одное занятие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 Прослушива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работа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гра – дело серьезное». Азбука теат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ское мастерство. Художе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действи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ценическая речь. Проблема сло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 театр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ое движение. Психофиз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ика и этикет. Связь этики с об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 чело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 миниатюры для постановки. 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. Чтение по рол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терское мастерство. Много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 средств в театр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7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ценическая речь.   Артикуляц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ое движение. Подготовка к этюд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а и этикет. «Людей неинтересных в ми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ское мастерство. Тренинг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ки 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ая речь. Работа над дыхани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Развитие координ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ика и этикет. «Театр начинае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ал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, обсуждение, 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ерское мастерство. Система подготовки организма к творчеств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ая речь. Работа над дикцией и орфоэпи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Совершенствование оса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Привычки дурного то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еатра. Работа над постановко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4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ское мастерство. Основа акт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– действ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ая речь. Тренировка дл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выдох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ое движение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  Понятие та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. Осв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агаемых обстоятельств, сце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. Упражнения, развивающие грудной резон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ое движение. Развитие пла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тика и этикет.   Врожденный характер «п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  Значение подробностей в искусс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речь.   Упражн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вающие силу и полетность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еническое движение. Стилевое пове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20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4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а и этикет. Культура речи как ва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 образа чело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9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ерское мастерство.   Этюд как 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воспитания 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6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ическая речь. Работа над дикци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Подготовка к этюд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Нормы общения и п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театра. 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: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, виды этю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. Работа над дикцией и орфоэп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Развитие ритмичности движ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концерту. Отчетный концер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асов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18462877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ФОРМЫ АТТЕСТ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ые занятия - 1 раз в полгод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ое занятие в конце каждого раздел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казательные выступления перед родителями перед новогодними праздниками и в конце учебного год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ие в школьных концертах и праздниках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конкурсах и танцевальных фестивалях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римерное содержание входного, текущего и итогового контроля. В качестве входного контроля учащимся предлагается ряд заданий, позволяющих выявить начальный уровень подготовки в области актерского мастерства (задания на сценическую импровизацию) и художественного слова (прочесть прозаический отрывок, стихотворение, басню). По итогам изучения каждого раздела проводится оценивание результатов деятельности участников в форме самостоятельной показательной творческой работы. Для текущего контроля организуются коллективные обсуждения вопросов 7 на практических занятиях; самостоятельная подготовка учебных этюдов и упражнений. Обсуждение выполнения заданий проводится коллективно. Итоговой формой контроля по программе является отчетный спектакль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обучения дети смогут продемонстрировать следующие компетенции: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ние теоретическими знания элементарных профессиональных понятий театральной сферы, а также специальной сценической терминологией;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ность к сценическому перевоплощению и выступлению перед аудиторией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пособность ориентироваться в сценическом пространстве, работать с театральным реквизитом и костюма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ность подбирать и анализировать поэтический и прозаический материал для индивидуального репертуар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184628776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Критерии оценки результатов освоения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ние профессиональной терминологии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истории возникновения театральных жанров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нание основ аниматорского искусства;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 безопасной работы на сцене и в зале;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создавать художественный образ в сценической работе или в творческом номере;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пользоваться различным реквизитом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владения приемами актерского мастерства для создания художественного образа в театральном (сольном или групповом) номере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работы с залом;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роведения массовых мероприятий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кругозора в области аниматорского искусства и других видов искусств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184628777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Условия реализации программы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чебных групп производится на добровольной основе. Основным контингентом обучающихся являются дети в возрасте от   7  до 17 лет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я возрастные особенности детей, занятия проходят  как   группах,  так и индивидуально, где применяется методика дифференцированного обучения: при такой организации учебно-воспитательного процесса педагог излагает материал всем воспитанникам одинаково.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ая нагрузка: занятия проходят четыре раза в неделю по два часа. Данная программа рассчитана на  </w: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288 часа (2 часа 4 раз в нед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детей в объединении по годам обучения: первый год  -  не менее 12.  Педагог руководствуется утвержденным учебно-тематическим планом, но имеет возможность корректировки тематики занятий, что обеспечивает реализацию принципа вариативности образовательного процесс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0" w:name="__RefHeading___Toc184628778"/>
      <w:bookmarkEnd w:id="10"/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C84c32"/>
        <w:shd w:fill="FFFFFF" w:val="clear"/>
        <w:spacing w:before="0" w:after="0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2c32c71"/>
        <w:shd w:fill="FFFFFF" w:val="clear"/>
        <w:spacing w:before="0" w:after="0"/>
        <w:ind w:right="-14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Cs/>
          <w:color w:val="000000"/>
          <w:sz w:val="28"/>
          <w:szCs w:val="28"/>
        </w:rPr>
        <w:t>При составлении образовательной программы в основу положены следующие принцип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динства обучения, развития и вос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следовательности: от простого к сложно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истемат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ктив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гляд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нтег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0"/>
          <w:rFonts w:cs="Times New Roman" w:ascii="Times New Roman" w:hAnsi="Times New Roman"/>
          <w:color w:val="000000"/>
          <w:sz w:val="28"/>
          <w:szCs w:val="28"/>
        </w:rPr>
        <w:t>про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вязи теории с практикой.</w:t>
      </w:r>
    </w:p>
    <w:p>
      <w:pPr>
        <w:pStyle w:val="C22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Cs/>
          <w:color w:val="000000"/>
          <w:sz w:val="28"/>
          <w:szCs w:val="28"/>
        </w:rPr>
        <w:t> </w:t>
      </w:r>
      <w:r>
        <w:rPr>
          <w:rStyle w:val="C18"/>
          <w:b/>
          <w:bCs/>
          <w:iCs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словесный метод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 беседа, рассказ, объяснение, сообщение, обсуждение, чтение книги, диалог, консультация, инструктаж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наглядно - демонстрационный метод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демонстрации таблиц, схем, иллюстраций, картин, рисунков, предметов, информацион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й метод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выполнение работ с применением полученных знаний, практические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проектно-исследовательский</w:t>
      </w:r>
      <w:r>
        <w:rPr>
          <w:rStyle w:val="C18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ворческие проекты с элементами исслед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диалогический мет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метод информационной поддержки:</w:t>
      </w:r>
      <w:r>
        <w:rPr>
          <w:rStyle w:val="C18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амостоятельная работа со специальной литературой, журналами, Интернет-ресурс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игров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методы опроса:</w:t>
      </w:r>
      <w:r>
        <w:rPr>
          <w:rStyle w:val="C18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обеседование, тестир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объяснительно-иллюстративный, репродуктивный, дискуссионный мет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0"/>
          <w:rFonts w:cs="Times New Roman" w:ascii="Times New Roman" w:hAnsi="Times New Roman"/>
          <w:i/>
          <w:iCs/>
          <w:color w:val="000000"/>
          <w:sz w:val="28"/>
          <w:szCs w:val="28"/>
        </w:rPr>
        <w:t>метод воспитания: убеждение, поощрение, стимулирование, мотивация и др.</w:t>
      </w:r>
    </w:p>
    <w:p>
      <w:pPr>
        <w:pStyle w:val="C22c3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Cs/>
          <w:color w:val="000000"/>
          <w:sz w:val="28"/>
          <w:szCs w:val="28"/>
        </w:rPr>
        <w:t>формы организации образовательной деятельности: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ндивидуальная, индивидуально-групповая и групповая, работа в паре, коллективная работа.</w:t>
      </w:r>
    </w:p>
    <w:p>
      <w:pPr>
        <w:pStyle w:val="C22c3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8"/>
          <w:b/>
          <w:bCs/>
          <w:iCs/>
          <w:color w:val="000000"/>
          <w:sz w:val="28"/>
          <w:szCs w:val="28"/>
        </w:rPr>
        <w:t>формы организации учебного занятия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– беседа - диалог, занятие –фантазия, занятие-игра, занятие – мастерская, занятие коллективного творчества, занятие-соревнование, защита творческих проектов, конкурсы, праздник, практическое занятие, презентация, экскурсия, выставки (мини-выставки, выставки к знаменательным датам, итоговые выставки).</w:t>
      </w:r>
    </w:p>
    <w:p>
      <w:pPr>
        <w:pStyle w:val="C22c3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Cs/>
          <w:color w:val="000000"/>
          <w:sz w:val="28"/>
          <w:szCs w:val="28"/>
        </w:rPr>
        <w:t>педагогические технологии </w:t>
      </w:r>
      <w:r>
        <w:rPr>
          <w:rStyle w:val="C1"/>
          <w:color w:val="000000"/>
          <w:sz w:val="28"/>
          <w:szCs w:val="28"/>
        </w:rPr>
        <w:t>-  технология группового обучения, технология дифференцированного обучения, технология развивающего обучения, технология проектной деятельности, технология игровой деятельности, технология коллективной творческой деятельности, здоровьесберегающая технология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материал: схемы и таблицы, иллюстрации по разделам «Объект и предмет анимации», «Современные формы досуга» (темы «Карнавальные шествия», «Развлекательные центры», «Театрализованные концерты и литературные вечера»), «Анимационные программы» (тема «Анимационные программы для студентов и молодеж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-цифровые ресурсы по разделам «Современные формы досуга» (темы «Карнавальные шествия», «Развлекательные центры», «Театрализованные концерты и литературные вечера»), «Анимационные программ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ор и DVD-проигрыватель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(различные ручки,  цветные карандаши, фломастеры, маркеры) и бумага разных цветов и плотности формата А4, А3, А2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изучения программы учащиеся будут иметь возможность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/понимать: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принципы разработки и проведения различных досуговых мероприятий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основные закономерности, правила и приёмы построения анимационной деятельности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последовательно работать над сценарием мероприятия от наброска до конечного результата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выполнять анимационные работы в разных стилях и направлениях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анализировать, критически оценивать и перестраивать свою анимационную деятельность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использовать различные выразительные средства.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совершенствования собственной познавательной деятельности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решения практических задач, связанных с жизненными ситуациями;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соотнесения интересов, склонностей и личностных качеств для получения профессионального образования или выбора профессиональной деятельности.</w:t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184628779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Список литературы  для педагогов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, С.П. Новогодний утренник:  Сценарии новогодних театрализованных представлений для начальной школы / С.П. Афанасьев, С.Н Грознов., С.Ю. Новиков.  –  Кострома: МЦ «Вариант», 2000. -  85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рдихина, Н.В. 50 игр с залом.  [Текст] / Н.В. Бурдихина, И.М. Матусяк.  –  Ярославль: Академия развития, 2000. – 98 с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в.  -Ростов–  на–  Дону: Феникс, 2005. –  138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ущина, Т.Н. Игровые технологии по формированию социальных навыков у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: [Текст]: Практическое пособие / Т.Н. Гущина.  -   Москва: Издательство «Арти», 2008. –  94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игоренко, Ю.Н. Учебное пособие по организации детского досуга в детских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лагерях и школе. [Текст] / Ю.Н. Грирогенко, У.Ю. Кострецов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едагогическое общество России, 2002. – 67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игоренко, Ю.Н. Планирование и организация работы в детском оздоровительном лагере [Текст] / Ю.Н. Грирогенко. – М.: Педагогическое общество России, 2002. – 72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ришков, В.И. Детские подвижные игры  [Текст] / В.И. Гришков.  -  Новосибирск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е книжное издательство, 2000. – 82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нилков, А.А. Игры на каждый день  [Текст]: Пособие для организаторов развивающего досуга / А.А. Данилков, Н.С. Данилкова. – Новосибирск: Сибирский университет, 2004. – 58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вашнина Е.С. Приемы театральной педагогики как способ проживания текста художественного произведения. 2018-№4 (54). –с.105-11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яглова С.А. Творческая технология арт-педагогического подхода в подготовке учителя//Педагогический журнал. 2015. -№6. –с.66-8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18462878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Список литературы для  дете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рхолов Ф.М. Грим. - М.: 2005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ьева Т. И. Упражнения по дикции (согласные звуки). Учебное пособие по курсу «Сценическая речь». -  М.: ГИТИС, 2004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енералова И.А. Мастерская чувств. – М., 2006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лянинова И. П. Орфоэпия в театральной школе. Учебное пособие для театральных и культурно-просветительных училищ. - М.: Просвещение, 2003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вский Л. А. Ступени мастерства. - М.: Искусство, 2005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трова А. Н. Сценическая речь. - М.: 200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убина Ю. Театральная самодеятельность школьников.- М.: Просвещение, 2000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Шильгави В.П. Начнем с игры. - М.: Просвещение, 2004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ольников С. Н. Основы сценического грима. - Минск: Высшая школа, 2004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фрос А.В. Репетиция-Любовь моя. - М.: 2001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зак, О.Н. Игры и забавы во время каникул и праздников [Текст] О.Н. Козак. - СПб.: Издательство «Союз», 2001. – 54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фанасьев, С.П. Сценарии новогодних театрализованных представлений для начальной школы  [Текст] / С.П. Афанасьев, С.Н. Грознов, С.Ю. Новиков.  – Кострома: МЦ «Вариант», 2000. – 69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труве. Г.В. Театр, где играют дети [Текст] / Г.В. Струве. -  М.: Дрофа, 2001. – 64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Шароев, И.Г. Режиссура эстрады и массовых  представлений  [Текст] / И.Г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ев. -  М.: Просвещение, 2000. – 108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ган М.С. Игровая кладовая  [Текст] / М.С. Коган.  –  Новосибирск: Сибирский университет, 2004. – 98 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еманн Х.Т. Постдраматический театр. М.: АВС</w:t>
      </w:r>
      <w:r>
        <w:rPr>
          <w:rFonts w:cs="Times New Roman" w:ascii="Times New Roman" w:hAnsi="Times New Roman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sz w:val="28"/>
          <w:szCs w:val="28"/>
        </w:rPr>
        <w:t>, 2013-312с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орыгина Т.А. Беседы о характере и чувствах. Методические рекомендации. –М.: ТЦ Сфера, 201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20">
    <w:name w:val="c20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2">
    <w:name w:val="c2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c32c71">
    <w:name w:val="c72 c32 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c32">
    <w:name w:val="c59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2c74">
    <w:name w:val="c22 c32 c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c32c123">
    <w:name w:val="c72 c32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71c72">
    <w:name w:val="c32 c71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c32">
    <w:name w:val="c7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c32c71c74">
    <w:name w:val="c72 c32 c71 c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2c71">
    <w:name w:val="c22 c32 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4c32">
    <w:name w:val="c84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6:00Z</dcterms:created>
  <dc:creator>admin</dc:creator>
  <dc:description/>
  <cp:keywords/>
  <dc:language>en-US</dc:language>
  <cp:lastModifiedBy>намнм</cp:lastModifiedBy>
  <cp:lastPrinted>2024-06-28T13:28:00Z</cp:lastPrinted>
  <dcterms:modified xsi:type="dcterms:W3CDTF">2024-12-09T04:31:00Z</dcterms:modified>
  <cp:revision>92</cp:revision>
  <dc:subject/>
  <dc:title>       МУНИЦИПАЛЬНОЕ   БЮДЖЕТНОЕ  ОБРАЗОВАЛЕЛЬНОЕ УЧЕРЕЖДЕНИЕ</dc:title>
</cp:coreProperties>
</file>